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 постійної комісії міської ради з питан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ування, бюджету, фінансів, приватизації та комунальної влас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6.06.2015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ервомай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ього членів постійної комісій    -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ні  - 4 (Крощенко Д.В., Посторонко В.М., Чебаненко А.А., Шурко С.В.)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утні:  - 3 (Кучер В.В., Куделя О.К., Сімаченко В.С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: Крощенко Д.В.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говорення порядку д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/к запропонувала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 план роботи постійної комісії міської ради на ІІ півріччя 2015 року.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 Крощенко Діана Володимирівна - голова постійної комісії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СЛУХАЛИ: Про план роботи постійної комісі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 ІІ півріччя 2015 року.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/>
      </w:pPr>
      <w:r>
        <w:rPr>
          <w:sz w:val="28"/>
          <w:szCs w:val="28"/>
          <w:u w:val="single"/>
        </w:rPr>
        <w:t xml:space="preserve">Інформує: </w:t>
      </w:r>
      <w:r>
        <w:rPr>
          <w:sz w:val="28"/>
          <w:szCs w:val="28"/>
        </w:rPr>
        <w:t xml:space="preserve"> Крощенко Діана Володимирівна - голова постійної комісії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>
          <w:sz w:val="28"/>
          <w:szCs w:val="28"/>
        </w:rPr>
      </w:pPr>
      <w:r>
        <w:rPr>
          <w:sz w:val="28"/>
          <w:szCs w:val="28"/>
        </w:rPr>
        <w:t>В обговоренні взяли участь: Шурко С.В., Чебаненко А.А., Посторонко В.С.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затвердити план роботи постійної комісі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ІІ півріччя 2015 року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                                                                 Д.В.Крощенко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ійної комісії міської ради з питань планування, бюджету, фінансів, приватизації та комунальної влас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ІІ півріччя 2015 року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 затвердження плану роботи постійної комісії міської ради  на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І півріччя 2015 року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червень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 хід виконання рішення міської ради від 27.08.2013 року №3 «Про продовження до 2016 року дії Програми розвитку ефективного управління об’єктами комунальної власності територіальної громади міста Первомайська на 2010-2013 роки»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липень-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серпень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 виконання бюджету міста Первомайська за 6 місяців 2015 року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серпень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 хід виконання рішення міської ради від 28.03.2013 року №3 «Про затвердження  Комплексної програми забезпечення громадян житлом у місті Первомайську на 2013-2017 роки»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вересень-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жовтень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 хід виконання рішення міської ради від 25.06.2012 року №2 «Про затвердження Цільової соціально-економічної програми будівництва (придбання) доступного житла у місті Первомайську на 2012-2017 роки»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вересень-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жовтень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ab/>
        <w:t>6. Про розгляд заяв та звернень громадян, які надійшли на постійну комісію міської рад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постійно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57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2:00Z</dcterms:created>
  <dc:creator>User</dc:creator>
  <dc:description/>
  <cp:keywords/>
  <dc:language>en-US</dc:language>
  <cp:lastModifiedBy>User</cp:lastModifiedBy>
  <dcterms:modified xsi:type="dcterms:W3CDTF">2015-07-09T13:03:00Z</dcterms:modified>
  <cp:revision>2</cp:revision>
  <dc:subject/>
  <dc:title/>
</cp:coreProperties>
</file>